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286000</wp:posOffset>
            </wp:positionV>
            <wp:extent cx="2183130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22860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572000</wp:posOffset>
            </wp:positionV>
            <wp:extent cx="3657600" cy="2728595"/>
            <wp:effectExtent l="0" t="0" r="0" b="0"/>
            <wp:wrapNone/>
            <wp:docPr id="3" name="MP900314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900314409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8142605</wp:posOffset>
            </wp:positionV>
            <wp:extent cx="2400300" cy="1484630"/>
            <wp:effectExtent l="0" t="0" r="0" b="0"/>
            <wp:wrapNone/>
            <wp:docPr id="4" name="MP90044427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900444274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8115300</wp:posOffset>
            </wp:positionV>
            <wp:extent cx="1600200" cy="1595120"/>
            <wp:effectExtent l="0" t="0" r="0" b="0"/>
            <wp:wrapNone/>
            <wp:docPr id="5" name="MC9004247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42478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200900" cy="144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jc w:val="center"/>
                              <w:rPr>
                                <w:sz w:val="68"/>
                                <w:szCs w:val="68"/>
                                <w:lang w:val="en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  <w:lang w:val="en"/>
                              </w:rPr>
                              <w:t>All DOGS members are invited to participate in the 1st UK event for 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3.5pt;mso-wrap-distance-left:2.9pt;mso-wrap-distance-right:2.9pt;mso-wrap-distance-top:2.9pt;mso-wrap-distance-bottom:2.9pt;margin-top:-63pt;mso-position-vertical-relative:text;margin-left:-72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jc w:val="center"/>
                        <w:rPr>
                          <w:sz w:val="68"/>
                          <w:szCs w:val="68"/>
                          <w:lang w:val="en"/>
                        </w:rPr>
                      </w:pPr>
                      <w:r>
                        <w:rPr>
                          <w:sz w:val="68"/>
                          <w:szCs w:val="68"/>
                          <w:lang w:val="en"/>
                        </w:rPr>
                        <w:t>All DOGS members are invited to participate in the 1st UK event fo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7543800" cy="2592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n"/>
                              </w:rPr>
                              <w:t>Friday April 20th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n"/>
                              </w:rPr>
                              <w:t>Breakfast 10.00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300"/>
                              <w:ind w:left="-180" w:hanging="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n"/>
                              </w:rPr>
                              <w:t>Tee Time 11.00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n"/>
                              </w:rPr>
                              <w:t>Chipping Norton Golf Club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n"/>
                              </w:rPr>
                              <w:t>Dinner 19.30 Tiddington Cricket Club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tabs>
                                <w:tab w:val="clear" w:pos="720"/>
                                <w:tab w:val="left" w:pos="3682" w:leader="none"/>
                              </w:tabs>
                              <w:spacing w:lineRule="auto" w:line="30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n"/>
                              </w:rPr>
                              <w:t>£4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04.1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30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n"/>
                        </w:rPr>
                        <w:t>Friday April 20th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30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n"/>
                        </w:rPr>
                        <w:t>Breakfast 10.00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300"/>
                        <w:ind w:left="-180" w:hanging="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n"/>
                        </w:rPr>
                        <w:t>Tee Time 11.00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30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n"/>
                        </w:rPr>
                        <w:t>Chipping Norton Golf Club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30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n"/>
                        </w:rPr>
                        <w:t>Dinner 19.30 Tiddington Cricket Club</w:t>
                      </w:r>
                    </w:p>
                    <w:p>
                      <w:pPr>
                        <w:pStyle w:val="BodyText3"/>
                        <w:widowControl w:val="false"/>
                        <w:tabs>
                          <w:tab w:val="clear" w:pos="720"/>
                          <w:tab w:val="left" w:pos="3682" w:leader="none"/>
                        </w:tabs>
                        <w:spacing w:lineRule="auto" w:line="30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n"/>
                        </w:rPr>
                        <w:t>£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314700</wp:posOffset>
                </wp:positionV>
                <wp:extent cx="7560310" cy="864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All normal rules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+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The Inaugura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05pt;mso-wrap-distance-left:2.9pt;mso-wrap-distance-right:2.9pt;mso-wrap-distance-top:2.9pt;mso-wrap-distance-bottom:2.9pt;margin-top:261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All normal rules 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lang w:val="en"/>
                        </w:rPr>
                        <w:t>+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lang w:val="en"/>
                        </w:rPr>
                        <w:t>The Inaug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4229100</wp:posOffset>
                </wp:positionV>
                <wp:extent cx="756031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Broadway" w:hAnsi="Broadway" w:cs="Broadway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6"/>
                                <w:szCs w:val="56"/>
                                <w:lang w:val="en"/>
                              </w:rPr>
                              <w:t>DOGS Bow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.5pt;mso-wrap-distance-left:2.9pt;mso-wrap-distance-right:2.9pt;mso-wrap-distance-top:2.9pt;mso-wrap-distance-bottom:2.9pt;margin-top:333pt;mso-position-vertical-relative:text;margin-left:-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Broadway" w:hAnsi="Broadway" w:cs="Broadway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Broadway" w:ascii="Broadway" w:hAnsi="Broadway"/>
                          <w:sz w:val="56"/>
                          <w:szCs w:val="56"/>
                          <w:lang w:val="en"/>
                        </w:rPr>
                        <w:t>DOGS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7086600</wp:posOffset>
                </wp:positionV>
                <wp:extent cx="7543800" cy="1206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4"/>
                                <w:szCs w:val="44"/>
                                <w:lang w:val="en"/>
                              </w:rPr>
                              <w:t>Tiddington (+Albury &amp; Milton Common)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4"/>
                                <w:szCs w:val="44"/>
                                <w:lang w:val="en"/>
                              </w:rPr>
                              <w:t>V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4"/>
                                <w:szCs w:val="44"/>
                                <w:lang w:val="en"/>
                              </w:rPr>
                              <w:t>Rest of the Worl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5pt;mso-wrap-distance-left:2.9pt;mso-wrap-distance-right:2.9pt;mso-wrap-distance-top:2.9pt;mso-wrap-distance-bottom:2.9pt;margin-top:558pt;mso-position-vertical-relative:text;margin-left:-8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z w:val="44"/>
                          <w:szCs w:val="44"/>
                          <w:lang w:val="en"/>
                        </w:rPr>
                        <w:t>Tiddington (+Albury &amp; Milton Common)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Franklin Gothic Heavy" w:hAnsi="Franklin Gothic Heavy" w:cs="Franklin Gothic Heavy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4"/>
                          <w:szCs w:val="44"/>
                          <w:lang w:val="en"/>
                        </w:rPr>
                        <w:t>Vs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Franklin Gothic Heavy" w:hAnsi="Franklin Gothic Heavy" w:cs="Franklin Gothic Heavy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4"/>
                          <w:szCs w:val="44"/>
                          <w:lang w:val="en"/>
                        </w:rPr>
                        <w:t>Rest of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23"/>
    </w:pPr>
    <w:rPr>
      <w:rFonts w:ascii="Gill Sans MT" w:hAnsi="Gill Sans MT" w:eastAsia="Times New Roman" w:cs="Gill Sans MT"/>
      <w:color w:val="000000"/>
      <w:kern w:val="2"/>
      <w:sz w:val="73"/>
      <w:szCs w:val="73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Gill Sans MT" w:hAnsi="Gill Sans MT" w:eastAsia="Times New Roman" w:cs="Gill Sans MT"/>
      <w:color w:val="000000"/>
      <w:kern w:val="2"/>
      <w:sz w:val="28"/>
      <w:szCs w:val="28"/>
      <w:lang w:val="en-GB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8"/>
      <w:szCs w:val="28"/>
      <w:lang w:val="en-GB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MT" w:hAnsi="Gill Sans MT" w:eastAsia="Times New Roman" w:cs="Gill Sans MT"/>
      <w:i/>
      <w:iCs/>
      <w:color w:val="000000"/>
      <w:kern w:val="2"/>
      <w:sz w:val="26"/>
      <w:szCs w:val="26"/>
      <w:lang w:val="en-GB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7:00Z</dcterms:created>
  <dc:creator>Nob</dc:creator>
  <dc:description/>
  <cp:keywords/>
  <dc:language>en-US</dc:language>
  <cp:lastModifiedBy>Nob</cp:lastModifiedBy>
  <cp:lastPrinted>2012-01-30T23:11:00Z</cp:lastPrinted>
  <dcterms:modified xsi:type="dcterms:W3CDTF">2012-01-30T23:13:00Z</dcterms:modified>
  <cp:revision>6</cp:revision>
  <dc:subject/>
  <dc:title/>
</cp:coreProperties>
</file>